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Наташа Југ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прогресивне веб апликације за визуелизацију кретања објека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6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BA"/>
        </w:rPr>
        <w:t>672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6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10-30T10:56:00Z</dcterms:modified>
  <cp:revision>2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